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PART 1 GENERAL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1.01 </w:t>
        <w:tab/>
        <w:t xml:space="preserve">SUMMARY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Section Includes:  Operable Aluminum Window System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YKK AP Series YOW 350 T MegaTherm</w:t>
      </w:r>
      <w:r>
        <w:rPr>
          <w:sz w:val="16"/>
          <w:szCs w:val="16"/>
        </w:rPr>
        <w:t xml:space="preserve">® </w:t>
      </w:r>
      <w:r>
        <w:rPr>
          <w:sz w:val="21"/>
          <w:szCs w:val="21"/>
        </w:rPr>
        <w:t>Heavy Wall Fixed Aluminum Window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2.</w:t>
        <w:tab/>
        <w:t>YKK AP Series YOW 350 T MegaTherm</w:t>
      </w:r>
      <w:r>
        <w:rPr>
          <w:sz w:val="16"/>
          <w:szCs w:val="16"/>
        </w:rPr>
        <w:t xml:space="preserve">® </w:t>
      </w:r>
      <w:r>
        <w:rPr>
          <w:sz w:val="21"/>
          <w:szCs w:val="21"/>
        </w:rPr>
        <w:t xml:space="preserve">Heavy Wall Operable Aluminum Window Syste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Related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1. </w:t>
        <w:tab/>
        <w:t>Sealant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Glass and Glazing:  Refer to Division 8 Glass and Glazing Section for glass an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3.</w:t>
        <w:tab/>
        <w:t>Single Source Requirement:  All products listed below shall be by the same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w:t>
        <w:tab/>
        <w:t>Section 08 32 13 Sliding Aluminum - Framed Glass Door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b.</w:t>
        <w:tab/>
        <w:t>Section 08 41 13 Aluminum - Framed Entrances and Storefro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c.</w:t>
        <w:tab/>
        <w:t>Section 08 44 13 Glazed Aluminum Curtain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d.</w:t>
        <w:tab/>
        <w:t>Section 08 44 33 Sloped Glazing Assembl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1.02 </w:t>
        <w:tab/>
        <w:t>TEST AND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ll test unit sizes and configurations shall conform to the minimum sizes in accordance with AAMA/WDMA/CSA/I.S.A 440-05, with a performance class of AW, performance grade 80 (Operable), 100 (Fixed). Windows shall also comply with the following specific performance requirements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Air Infiltration:  When tested in accordance with ASTM E 283-91 at differential static pressure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6.24 PSF (299 Pa), completed window systems shall have maximum allowable infiltration of 0.1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CFM/FT² (1.85 m³/h·m²).</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Water Infiltration:  No uncontrolled water other than condensation on indoor face of any componen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when tested in accordance with ASTM E 331-93 and E547-86 at a minimum test pressure differenti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 xml:space="preserve">of </w:t>
      </w:r>
      <w:r>
        <w:rPr>
          <w:rFonts w:cs="Times" w:ascii="Times" w:hAnsi="Times"/>
          <w:sz w:val="21"/>
          <w:szCs w:val="21"/>
        </w:rPr>
        <w:t>12 PSF (575 Pa)  operable, 15 PSF (718 Pa) fix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sz w:val="21"/>
          <w:szCs w:val="21"/>
        </w:rPr>
      </w:pPr>
      <w:r>
        <w:rPr>
          <w:sz w:val="21"/>
          <w:szCs w:val="21"/>
        </w:rPr>
        <w:tab/>
        <w:tab/>
        <w:t>3.</w:t>
        <w:tab/>
        <w:t>Uniform Load Structural Test:  Provide aluminum window systems that comply with AAMA/WDMA/CSA 101/I.S. A440-05, voluntary specifications for aluminum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sz w:val="21"/>
          <w:szCs w:val="21"/>
        </w:rPr>
      </w:pPr>
      <w:r>
        <w:rPr>
          <w:sz w:val="21"/>
          <w:szCs w:val="21"/>
        </w:rPr>
        <w:tab/>
        <w:tab/>
        <w:tab/>
        <w:t>polyvinylchloride (PVC) prime windows and glass doors, guidelines for specified AW rated produc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4.</w:t>
        <w:tab/>
        <w:t>Thermal Movement:  Provide for thermal movement caused by 180 degrees F. (82.2 degrees 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surface temperature, without causing buckling stresses on glass, joint seal failure, undue stress 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structural elements, damaging loads on fasteners, reduction of performance, or detrimental eff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sz w:val="21"/>
          <w:szCs w:val="21"/>
        </w:rPr>
        <w:tab/>
        <w:tab/>
        <w:t xml:space="preserve">5. </w:t>
        <w:tab/>
      </w:r>
      <w:r>
        <w:rPr>
          <w:rFonts w:cs="Times" w:ascii="Times" w:hAnsi="Times"/>
          <w:sz w:val="21"/>
          <w:szCs w:val="21"/>
        </w:rPr>
        <w:t>Thermal Performance: When tested in accordance with AAMA 1503 and NFRC 1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a. </w:t>
        <w:tab/>
        <w:t>Condensation Resistance Factor (CRF):  A minimum of 55 (Casement), 50 (Project), and 6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ab/>
        <w:t>(Fix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b. </w:t>
        <w:tab/>
        <w:t xml:space="preserve">Thermal Transmittance U Valu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ab/>
        <w:t>Standard Glazing – 0.53 (Casement), 0.51 (Project), 0.37 (Fixed) BTU/HR/FT²/°F or l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ab/>
        <w:t>Triple Glazing – 0.45 (Casement), 0.44 (Project), 0.32 (Fixed) BTU/HR/FT²/°F or l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6.</w:t>
        <w:tab/>
        <w:t>Acoustical Performance: When tested in accordance with ASTM E 90 and ASTM E 1332, the Soun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sz w:val="21"/>
          <w:szCs w:val="21"/>
        </w:rPr>
      </w:pPr>
      <w:r>
        <w:rPr>
          <w:rFonts w:cs="Times" w:ascii="Times" w:hAnsi="Times"/>
          <w:sz w:val="21"/>
          <w:szCs w:val="21"/>
        </w:rPr>
        <w:tab/>
        <w:tab/>
        <w:tab/>
        <w:t xml:space="preserve">Transmission Class (STC), and Outdoor–Indoor Transmission Class (OITC) shall not be less than </w:t>
      </w:r>
      <w:r>
        <w:rPr>
          <w:sz w:val="21"/>
          <w:szCs w:val="21"/>
        </w:rPr>
        <w:t>33</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sz w:val="21"/>
          <w:szCs w:val="21"/>
        </w:rPr>
        <w:tab/>
        <w:tab/>
        <w:tab/>
        <w:t>(Casement), 38 (Project), and 31 (Fixed)</w:t>
      </w:r>
      <w:r>
        <w:rPr>
          <w:rFonts w:cs="Times" w:ascii="Times" w:hAnsi="Times"/>
          <w:sz w:val="21"/>
          <w:szCs w:val="21"/>
        </w:rPr>
        <w:t xml:space="preserve"> STC and </w:t>
      </w:r>
      <w:r>
        <w:rPr>
          <w:sz w:val="21"/>
          <w:szCs w:val="21"/>
        </w:rPr>
        <w:t xml:space="preserve">26 (Casement), 30 (Project), and 31 (Fixed) </w:t>
      </w:r>
      <w:r>
        <w:rPr>
          <w:rFonts w:cs="Times" w:ascii="Times" w:hAnsi="Times"/>
          <w:sz w:val="21"/>
          <w:szCs w:val="21"/>
        </w:rPr>
        <w:t>OIT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7.</w:t>
        <w:tab/>
        <w:t>Life Cycle Testing: When tested in accordance with AAMA 910, there shall be no damage to</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fasteners, hardware parts, or any other damage that would cause the specimen to be inoper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Resistance to air leakage and water penetration resistance test results shall not exceed the gatewa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 xml:space="preserve">performanc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Note:  Performance based on lab testing and will vary by configuration and glass type; contact YKK AP engineering for AAMA 507 Certificate of Compliance, to demonstrate compliance with NFRC for various glass typ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1.</w:t>
      </w:r>
      <w:r>
        <w:rPr>
          <w:b/>
          <w:sz w:val="21"/>
          <w:szCs w:val="21"/>
        </w:rPr>
        <w:t xml:space="preserve">03 </w:t>
        <w:tab/>
        <w:t>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w:t>
        <w:tab/>
        <w:t>General:  Prepare, review, approve, and submit specified submittals in accordance with "Conditions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the Contract" and Division 1 Submittals Sections. Product data, shop drawings, samples, and simila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bmittals are defined in "Conditions of the Contrac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Product Data:  Submit product data for each type window series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Substitutions:  Whenever substitute products are to be considered, supporting technical data, sampl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d test reports must be submitted ten (10) working days prior to bid date in order to make a vali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mparis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D.</w:t>
        <w:tab/>
        <w:t>Shop Drawings:  Submit shop drawings showing layout, profiles, and product components, inclu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nchorage, accessories, finish colors and tex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E.</w:t>
        <w:tab/>
        <w:t>Samples:  Submit verification samples for colors on actual aluminum substrates indicating full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range expected in installed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F.</w:t>
        <w:tab/>
        <w:t>Quality Assurance / Control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Test Reports:  Submit certified test reports showing compliance with specified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characteristics and physical propert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Installer Qualification Data:  Submit installer qualification dat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G. </w:t>
        <w:tab/>
        <w:t>Closeout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Warranty:  Submit warranty documents specified here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Project Record Documents:  Submit project record documents for installed materials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with Division 1 Project Closeout (Project Record Documents)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1.04 </w:t>
        <w:tab/>
        <w:t xml:space="preserve">QUALITY ASSURANC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 xml:space="preserve">section who has specialized in the installation of work similar to that required for this project. If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nditions, manufacturer's installation instructions, and manufacturer's warranty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5</w:t>
        <w:tab/>
        <w:t xml:space="preserve"> PROJECT CONDITIONS / SITE CONDI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Field Measurements:  Verify actual measurements/openings by field measurements before 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show recorded measurements on shop drawings. Coordinate field measurements, fabrication schedu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with construction progress to avoid construction dela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eastAsia="Times New Roman"/>
          <w:sz w:val="21"/>
          <w:szCs w:val="21"/>
        </w:rPr>
      </w:pPr>
      <w:r>
        <w:rPr>
          <w:rFonts w:eastAsia="Times New Roman"/>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PART 2 PRODUCT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eastAsia="Times New Roman"/>
          <w:b/>
          <w:b/>
          <w:sz w:val="21"/>
          <w:szCs w:val="21"/>
        </w:rPr>
      </w:pPr>
      <w:r>
        <w:rPr>
          <w:rFonts w:eastAsia="Times New Roman"/>
          <w:b/>
          <w:sz w:val="21"/>
          <w:szCs w:val="21"/>
        </w:rPr>
        <w:t xml:space="preserv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 xml:space="preserve">2.01 </w:t>
        <w:tab/>
        <w:t xml:space="preserve">MANUFACTURERS (Acceptable Manufacturers/Product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Acceptable Manufacturers:</w:t>
        <w:tab/>
        <w:t>YKK AP America In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 xml:space="preserve">  </w:t>
        <w:tab/>
        <w:tab/>
        <w:tab/>
        <w:tab/>
        <w:t>101 Marietta Street NW, Suite 2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 xml:space="preserve"> </w:t>
        <w:tab/>
        <w:tab/>
        <w:tab/>
        <w:t xml:space="preserve"> </w:t>
        <w:tab/>
        <w:t>Atlanta, GA 303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ab/>
        <w:t xml:space="preserve">  </w:t>
        <w:tab/>
        <w:tab/>
        <w:tab/>
        <w:tab/>
        <w:t>Telephone: (678) 838-6000; Fax: (678) 838-6001</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Fixed Window System:  YKK AP YOW 350 T MegaTherm</w:t>
      </w:r>
      <w:r>
        <w:rPr>
          <w:sz w:val="16"/>
          <w:szCs w:val="16"/>
        </w:rPr>
        <w:t>®</w:t>
      </w:r>
      <w:r>
        <w:rPr>
          <w:sz w:val="21"/>
          <w:szCs w:val="21"/>
        </w:rPr>
        <w:t xml:space="preserve"> Heavy Wall Aluminum Window</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2.</w:t>
        <w:tab/>
        <w:t xml:space="preserve">1. </w:t>
        <w:tab/>
        <w:t>Operable Window System:  YKK AP YOW 350 T MegaTherm</w:t>
      </w:r>
      <w:r>
        <w:rPr>
          <w:sz w:val="16"/>
          <w:szCs w:val="16"/>
        </w:rPr>
        <w:t xml:space="preserve">® </w:t>
      </w:r>
      <w:r>
        <w:rPr>
          <w:sz w:val="21"/>
          <w:szCs w:val="21"/>
        </w:rPr>
        <w:t>Heavy Wall Aluminum Window</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B.</w:t>
        <w:tab/>
        <w:t>Window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1. </w:t>
        <w:tab/>
        <w:t>AAMA Designation:  AW-80 (operable), AW-100 (fix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2.</w:t>
        <w:tab/>
        <w:t>Description:  The windows shall be extruded aluminum with integral structural thermal break; 3-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frame depth; Vents shall be flush with frame and have mitered corner construction; Facto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ssemb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sz w:val="21"/>
          <w:szCs w:val="21"/>
        </w:rPr>
        <w:tab/>
        <w:tab/>
        <w:t>3.</w:t>
        <w:tab/>
        <w:t xml:space="preserve">Configuration:  The thermally broken windows shall be </w:t>
      </w:r>
      <w:r>
        <w:rPr>
          <w:rFonts w:cs="Times" w:ascii="Times" w:hAnsi="Times"/>
          <w:sz w:val="21"/>
          <w:szCs w:val="21"/>
        </w:rPr>
        <w:t>(select one or more) Fixed, Casemen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outswing or inswing), or Project (in or ou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sz w:val="21"/>
          <w:szCs w:val="21"/>
        </w:rPr>
        <w:tab/>
        <w:tab/>
        <w:t>4.</w:t>
        <w:tab/>
        <w:t>Thermal Barrier:  Provide YKK AP MegaTherm</w:t>
      </w:r>
      <w:r>
        <w:rPr>
          <w:sz w:val="16"/>
          <w:szCs w:val="16"/>
        </w:rPr>
        <w:t>®</w:t>
      </w:r>
      <w:r>
        <w:rPr>
          <w:sz w:val="21"/>
          <w:szCs w:val="21"/>
        </w:rPr>
        <w:t xml:space="preserve"> continuous thermal barrier by means of 6/6 nylon polyamide glass fiber reinforced pressure extruded bars. Systems employing nonstructural type thermal barriers are not acceptab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69" w:hanging="269"/>
        <w:rPr>
          <w:sz w:val="21"/>
          <w:szCs w:val="21"/>
        </w:rPr>
      </w:pPr>
      <w:r>
        <w:rPr>
          <w:sz w:val="21"/>
          <w:szCs w:val="21"/>
        </w:rPr>
        <w:tab/>
        <w:tab/>
        <w:t>5.</w:t>
        <w:tab/>
        <w:t>Glazing:  Exterior glazing tape with silicone cap bead; 1" insulated units; Interior EPDM wedg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69" w:hanging="269"/>
        <w:rPr>
          <w:sz w:val="21"/>
          <w:szCs w:val="21"/>
        </w:rPr>
      </w:pPr>
      <w:r>
        <w:rPr>
          <w:sz w:val="21"/>
          <w:szCs w:val="21"/>
        </w:rPr>
        <w:tab/>
        <w:tab/>
        <w:tab/>
        <w:t>gaskets; Aluminum interior glazing beads; Factory or bench glazed. Glazing thickness as specified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69" w:hanging="269"/>
        <w:rPr>
          <w:sz w:val="21"/>
          <w:szCs w:val="21"/>
        </w:rPr>
      </w:pPr>
      <w:r>
        <w:rPr>
          <w:sz w:val="21"/>
          <w:szCs w:val="21"/>
        </w:rPr>
        <w:tab/>
        <w:tab/>
        <w:tab/>
        <w:t>Division 8 glass and glazing section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C.</w:t>
        <w:tab/>
        <w:t>Access Pane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269"/>
        <w:rPr/>
      </w:pPr>
      <w:r>
        <w:rPr>
          <w:sz w:val="21"/>
          <w:szCs w:val="21"/>
        </w:rPr>
        <w:t>1.</w:t>
        <w:tab/>
        <w:t>Dual or triple glazed units shall incorporate the use of a pivoted access panel, locked in place with a concealed custodial cam lock.</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2.02 </w:t>
        <w:tab/>
        <w:t xml:space="preserve">MATERI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Extrusions:  ASTM B 221 (ASTM B 221M), 6063-T5 Aluminum Alloy, typical wall thickness 0.125”</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 xml:space="preserve">Aluminum Sheet: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Anodized Finish:  ASTM B 209 (ASTM B 209M), 5005-H14 Aluminum Alloy, 0.050" (1.27 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minimum thicknes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2.</w:t>
        <w:tab/>
        <w:t>Painted Finish:  ASTM B 209 (ASTM B 209M), 3003-H14 Aluminum Alloy, 0.080" (1.95 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minimum thicknes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2.03 </w:t>
        <w:tab/>
        <w:t xml:space="preserve">ACCESSORIE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Manufacturer's Standard 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sz w:val="21"/>
          <w:szCs w:val="21"/>
        </w:rPr>
        <w:tab/>
        <w:tab/>
        <w:t>1.</w:t>
        <w:tab/>
        <w:t>Hardware:  YKK AP 4 bar hinges for casement outswing and projected vents, exposed white bronze butt hinges for casement outswing vents, white bronze cam handles and strikes; Optional white bronze roto-operators for casement outswing vents, stainless steel support arms for casement outswing vents, aluminum/white bronze push bars for project out vents, white bronze custodial locks or multi-locks in lieu of cam handles, stainless steel limit stop devi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2.</w:t>
        <w:tab/>
        <w:t>Fasteners:  All fasteners shall be AISI 300 series (except for self-drilling, which are to be series 4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stainless stee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3. </w:t>
        <w:tab/>
        <w:t>Sealant:  Non-skinning type, AAMA 803.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4. </w:t>
        <w:tab/>
        <w:t>Glazing:  Setting blocks, edge blocks, and spacers in accordance with ASTM C 864, shore duromet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hardness as recommended by manufacturer; Glazing gaskets in accordance with ASTM C 86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5.</w:t>
        <w:tab/>
        <w:t>Blinds (used with dual or triple glazed uni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w:t>
        <w:tab/>
        <w:t>1" blinds shall be used in dual glazed uni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 or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b.</w:t>
        <w:tab/>
        <w:t>5/8" blinds shall be used in triple glazed uni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6.</w:t>
        <w:tab/>
        <w:t>Blind Hardwa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w:t>
        <w:tab/>
        <w:t>Head and bottom rails shall be extruded aluminum with a powder coated finish.</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b.</w:t>
        <w:tab/>
        <w:t>Slats shall be .006” roll formed aluminum with baked on enamel finish.</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c.</w:t>
        <w:tab/>
        <w:t>Lift cord shall be braided synthetic yar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d.</w:t>
        <w:tab/>
        <w:t>Mounting clips shall be 33% glass-filled nyl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e.</w:t>
        <w:tab/>
        <w:t>Tilt control knob shall be a minimum of 0.5" diameter with serrations to facilitate oper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f.</w:t>
        <w:tab/>
        <w:t>Slip mechanism shall be employed to eliminate damage to the blind once full closure has bee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reach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2.04 </w:t>
        <w:tab/>
        <w:t xml:space="preserve">RELATED MATERIALS (Specified In Other Sec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 xml:space="preserve">Glass:  Refer to Division 8 Glass and Glazing Section for glass materi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2.05 </w:t>
        <w:tab/>
        <w:t xml:space="preserve">FABRICATION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w:t>
        <w:tab/>
        <w:t>Shop Assembly:  Fabricate and assemble units with joints only at intersection of aluminum memb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with uniform hairline joints; rigidly secure, and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recommenda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2.06 </w:t>
        <w:tab/>
        <w:t xml:space="preserve">FINISHES AND COLOR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  YKK AP America Anodized Plus</w:t>
      </w:r>
      <w:r>
        <w:rPr>
          <w:sz w:val="16"/>
          <w:szCs w:val="16"/>
        </w:rPr>
        <w:t>®</w:t>
      </w:r>
      <w:r>
        <w:rPr>
          <w:sz w:val="21"/>
          <w:szCs w:val="21"/>
        </w:rPr>
        <w:t xml:space="preserve"> Finish:</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DE</w:t>
        <w:tab/>
        <w:t>DESCRIP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S1N*</w:t>
        <w:tab/>
        <w:t>Clear Anodized Plus</w:t>
      </w:r>
      <w:r>
        <w:rPr>
          <w:sz w:val="16"/>
          <w:szCs w:val="16"/>
        </w:rPr>
        <w: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H3N</w:t>
        <w:tab/>
        <w:t>Champagne Anodized Plus</w:t>
      </w:r>
      <w:r>
        <w:rPr>
          <w:sz w:val="16"/>
          <w:szCs w:val="16"/>
        </w:rPr>
        <w: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B1N</w:t>
        <w:tab/>
        <w:t>Medium Bronze Anodized Plus</w:t>
      </w:r>
      <w:r>
        <w:rPr>
          <w:sz w:val="16"/>
          <w:szCs w:val="16"/>
        </w:rPr>
        <w: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B5N*</w:t>
        <w:tab/>
        <w:t>Dark Bronze Anodized Plus</w:t>
      </w:r>
      <w:r>
        <w:rPr>
          <w:sz w:val="16"/>
          <w:szCs w:val="16"/>
        </w:rPr>
        <w: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K1N*</w:t>
        <w:tab/>
        <w:t>Black Anodized Plus</w:t>
      </w:r>
      <w:r>
        <w:rPr>
          <w:sz w:val="16"/>
          <w:szCs w:val="16"/>
        </w:rPr>
        <w: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YW3N</w:t>
        <w:tab/>
        <w:t>White Anodized Plus</w:t>
      </w:r>
      <w:r>
        <w:rPr>
          <w:sz w:val="16"/>
          <w:szCs w:val="16"/>
        </w:rPr>
        <w: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M</w:t>
        <w:tab/>
        <w:tab/>
        <w:tab/>
        <w:t>Mill Finish</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Indicates standard finish usually carried as invento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nodized Plus</w:t>
      </w:r>
      <w:r>
        <w:rPr>
          <w:sz w:val="16"/>
          <w:szCs w:val="16"/>
        </w:rPr>
        <w:t>®</w:t>
      </w:r>
      <w:r>
        <w:rPr>
          <w:sz w:val="21"/>
          <w:szCs w:val="21"/>
        </w:rPr>
        <w:t xml:space="preserve"> is an advanced sealing technology that completely seals the anodic film yield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superior durability (See AAMA 6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Anodized Finishing:  Prepare aluminum surfaces for specified finish; apply shop finish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with the follow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Anodic Coating:  Electrolytic color coating followed by an organic seal applied in accordance with</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the requirements of AAMA 612-02. Aluminum extrusions shall be produced from quality controll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billets meeting AA-6063-T5.</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Exposed Surfaces shall be free of scratches and other serious blemish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Extrusions shall be given a caustic etch followed by an anodic oxide treatment and then seal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with an organic coating applied with an electrodeposi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c.</w:t>
        <w:tab/>
        <w:t>The anodized coating shall comply with all of the requirements of AAMA 612-02: Volunta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Specifications, Performance Requirements and Test Procedures for Combined Coatings of Anodi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Oxide and Transparent Organic Coatings on Architectural Aluminum. Testing shall demon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the ability of the finish to resist damage from mortar, salt spray, and chemicals commonly fou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on construction sites, and to resist the loss of color and glo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d. </w:t>
        <w:tab/>
        <w:t xml:space="preserve">Overall coating thickness for finishes shall be a minimum of 0.7 mi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C.</w:t>
        <w:tab/>
        <w:t xml:space="preserve">High Performance Organic Coating Finish: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Type Factory applied two-coat 70% Kynar resin by Arkema or 70% Hylar resin by Solvay Solex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fluoropolymer based coating system, Polyvinylidene Fluoride (PVF-2), applied in accordance with</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YKK AP procedures and meeting AAMA 2605 spec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2. </w:t>
        <w:tab/>
        <w:t xml:space="preserve">Colors: Selected by Architect from the follow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w:t>
        <w:tab/>
        <w:t xml:space="preserve">Standard coating color chart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b.</w:t>
        <w:tab/>
        <w:t xml:space="preserve">Custom coating color chart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c.</w:t>
        <w:tab/>
        <w:t>Color Name and Numb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D.</w:t>
        <w:tab/>
        <w:t xml:space="preserve">Finishes Test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w:t>
        <w:tab/>
        <w:t>Apply 0.5% solution NaOh, sodium hydroxide, to small area of finished sample area; leave in pla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for sixty minutes; lightly wipe off NaOh; Do not clean area further.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2. </w:t>
        <w:tab/>
        <w:t xml:space="preserve">Submit samples with test area noted on each sampl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PART 3 EXECUTION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eastAsia="Times New Roman"/>
          <w:b/>
          <w:b/>
          <w:sz w:val="21"/>
          <w:szCs w:val="21"/>
        </w:rPr>
      </w:pPr>
      <w:r>
        <w:rPr>
          <w:rFonts w:eastAsia="Times New Roman"/>
          <w:b/>
          <w:sz w:val="21"/>
          <w:szCs w:val="21"/>
        </w:rPr>
        <w:t xml:space="preserv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3.01 </w:t>
        <w:tab/>
        <w:t xml:space="preserve">MANUFACTURER'S INSTRUCTIONS / RECOMMENDA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w:t>
        <w:tab/>
        <w:t>Compliance:  Comply with manufacturer's product data, including product technical bulleti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installation instructions, and product carton instructions.  The latest installation manual is available a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www.ykkap.co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3.02 </w:t>
        <w:tab/>
        <w:t>EXAMIN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Site Verification of Conditions:  Verify conditions (which have been previously installed under oth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sections) are acceptable for product installation in accordance with manufacturer's instruc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3.03 </w:t>
        <w:tab/>
        <w:t xml:space="preserve">PREPARATION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Adjacent Surfaces Protection:  Protect adjacent work areas and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product installation.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Aluminum Surface Protection:  Protect aluminum surfaces from contact with lime, mortar, cemen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acids, and other harmful contaminant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3.04 </w:t>
        <w:tab/>
        <w:t xml:space="preserve">INSTALLATION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w:t>
        <w:tab/>
        <w:t>General:  Install manufacturer's system in accordance with shop drawings, and within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tolerance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Protect aluminum members in contact with masonry, steel, concrete, or dissimilar materials us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nylon pads or bituminous coat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2. </w:t>
        <w:tab/>
        <w:t>Shim and brace aluminum system before anchoring to struct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3.  </w:t>
        <w:tab/>
        <w:t xml:space="preserve">Verify window system allows water entering system to be collected in gutters and wept to exterior.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Verify weep holes are open, and metal joints are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installation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4.  </w:t>
        <w:tab/>
        <w:t>Locate expansion millions where indicated on reviewed shop drawing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5.  </w:t>
        <w:tab/>
        <w:t>Seal metal to metal window system joints using sealant recommended by system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 xml:space="preserve">3.05 </w:t>
        <w:tab/>
        <w:t xml:space="preserve">FIELD QUALITY CONTROL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Manufacturer's Field Services:  Upon request, provide manufacturer's field service consisting of site visi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for inspection of product installation in accordance with manufacturer's instruc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B. </w:t>
        <w:tab/>
        <w:t>Field Test:  Conduct field test to determine watertightness of window system. Conduct test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ccordance with AAMA 501.2-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6</w:t>
        <w:tab/>
        <w:t xml:space="preserve">ADJUSTING AND CLEAN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 xml:space="preserve">Adjusting:  Adjust swing doors for operation in accordance with manufacturer's recommendation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Cleaning:  The General Contractor shall clean installed products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instructions prior to owner's acceptance, and remove construction debris from project site. Legall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dispose of debri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Protection:  The General Contractor shall protect the installed product's finish surfaces from damag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during constru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END OF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5-3007-06</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5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WINDOW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OW 350 T HEAVY WALL WINDOW SERIES</w:t>
          </w:r>
        </w:p>
      </w:tc>
    </w:tr>
  </w:tbl>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5113 Windows.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00:00Z</dcterms:created>
  <dc:creator>Geoff Baird</dc:creator>
  <dc:description/>
  <cp:keywords/>
  <dc:language>en-US</dc:language>
  <cp:lastModifiedBy>John Uhl</cp:lastModifiedBy>
  <cp:lastPrinted>2023-11-07T12:26:00Z</cp:lastPrinted>
  <dcterms:modified xsi:type="dcterms:W3CDTF">2023-12-13T19:09:00Z</dcterms:modified>
  <cp:revision>3</cp:revision>
  <dc:subject/>
  <dc:title/>
</cp:coreProperties>
</file>